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стафина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тафина Марата Малик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10.2024 года Мустафин М.М., по адресу: *** ХМАО-Югра, не уплатил в установленный ст. 32.2 КоАП РФ срок административный штраф в размере 500 рублей, назначенный постановлением ***9189 от 02.08.2024 года по делу об административном правонарушении, предусмотренном ч.2 ст.12.9 КоАП РФ. В отношении Мустафина М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стафин М.М. вину в совершении правонарушения признал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тафина М.М. в совершении правонарушения подтверждается материалами дела: протоколом от 04.11.2024 года, копией постановления ***9189 от 02.08.2024 года по делу об административном правонарушении, предусмотренном ч.2 ст.12.9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стафина М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стафина М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тафиным М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стафина Марата Мали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87 25201 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